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 водоочистителям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ак как у нового аппарата мембрана сухая, и на ней есть электростатика, то ее следует «размочить». Для этого перед первым включением в камеры аппарата налить теплую воду (45-500С) и оставить аппарат заполненным водой на 1 час. В течение этого времени несколько раз провести втирание воды в ткань мембран с помощью пальцев рук с двух сторон.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рпус водоочистителя заполняют водой в полном соответствии с указаниями «Инструкции по эксплуатации». Аппарат закрывают крышкой, после чего подключают его к электрической сети. При этом на его крышке загорается световой индикатор, что свидетельствует о подаче электрического тока на электроды и начале процесса обработки воды. В трехкамерных аппаратах в процессе первого приготовления воды следить за температурой нагрева корпуса, ощупывая наружные стенки обеих камер с католитом. В случае выявления нагрева корпуса только с левой катодной камеры (Это говорит о том, что мембрана в катодной камере, где установлен датчик - «не размочена»), аппарат нужно отключить и процесс размачивания мембран повторить. Процесс приготовления активированной воды протекает в автоматическом режиме. При достижении необходимого качества воды гаснет световой индикатор, снимается напряжение с электродов и подается звуковой сигнал. Таким образом, достигается 100% электробезопасность. Напряжение с электродов снимается также при опрокидывании аппарата, когда крышка отрывается от корпуса. При случайном включении аппарата со снятой крышкой (детьми…) напряжение на электроды также не будет подано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ле приготовления воды водоочиститель отключают от сети, снимают крышку и ставят ее на стол таким образом, чтобы вода с электродов не могла попасть в электронику. С помощью сливных устройств воду сливают в предназначенную для нее стеклянную или эмалированную посуду (ни в коем случае не использовать полиэтиленовую – вода активная и может «натянуть» загрязнения из материала таких бутылок), причем анолит получается чистым. А в емкости с католитом через 20-30 минут выпадает осадок (размешивание ускорит этот процесс), который образуется в процессе обработки из примесей исходной воды. При отстаивании католита для выпадения осадка нужно помнить следующее: организмом усваиваются только вещества, находящиеся в воде в ионной форме. Поэтому нет особой нужды в длительном отстаивании. Если что-то из неосевших частиц и попадет в организм, то они будут выведены из кишечника, как обычная проглоченная косточка.</w:t>
            </w:r>
          </w:p>
          <w:p>
            <w:pPr>
              <w:pStyle w:val="Style14"/>
              <w:spacing w:lineRule="atLeast" w:line="312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сле каждого приготовления воды необходимо почистить ионообменную мембрану(ы) и катод(ы). Для этого влить полстакана анолита в камеру, где был католит, и с помощью губки или жесткой волосяной щетки, смачивая их анолитом, очистить от налета мембрану(ы) со стороны катодной камеры, вымыть камеры и протереть металлический электрод от налета осадка. Ополоснуть все камеры. Катод можно не чистить от накипи: накипь на качество воды и длительность процесса не влияет. Мембрану нужно промывать анолитом после каждого приготовления воды. Если вода готовится несколько раз подряд, то мембрану следует промывать после последнего приготовления воды (6-8 движений щеткой по мембране).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нодный электрод, выполненный из материала «Экосил» (т.е. содержит кремний),  следует протирать только после каждого (6-8)-го приготовления в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jc w:val="center"/>
      <w:outlineLvl w:val="0"/>
    </w:pPr>
    <w:rPr>
      <w:rFonts w:ascii="Helvetica" w:hAnsi="Helvetica" w:cs="Helvetica"/>
      <w:color w:val="3377D5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0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2:00Z</dcterms:created>
  <dc:creator>Alexander Pilot</dc:creator>
  <dc:description/>
  <cp:keywords/>
  <dc:language>en-US</dc:language>
  <cp:lastModifiedBy>Alexander Pilot</cp:lastModifiedBy>
  <dcterms:modified xsi:type="dcterms:W3CDTF">2010-01-12T10:25:00Z</dcterms:modified>
  <cp:revision>2</cp:revision>
  <dc:subject/>
  <dc:title/>
</cp:coreProperties>
</file>